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2"/>
          <w:szCs w:val="22"/>
        </w:rPr>
      </w:pPr>
      <w:r>
        <w:rPr>
          <w:rFonts w:cs="Arial" w:ascii="Verdana" w:hAnsi="Verdana"/>
          <w:b/>
          <w:color w:val="FF6600"/>
          <w:sz w:val="22"/>
          <w:szCs w:val="22"/>
        </w:rPr>
        <w:t>MANOVRA: TONINI, PD NON SI ARROCCHI E ASCOLTI NAPOLITANO</w:t>
      </w:r>
    </w:p>
    <w:p>
      <w:pPr>
        <w:pStyle w:val="Normal"/>
        <w:rPr>
          <w:rFonts w:ascii="Verdana" w:hAnsi="Verdana" w:cs="Arial"/>
          <w:sz w:val="20"/>
          <w:szCs w:val="20"/>
        </w:rPr>
      </w:pPr>
      <w:r>
        <w:rPr>
          <w:rFonts w:cs="Arial" w:ascii="Verdana" w:hAnsi="Verdana"/>
          <w:sz w:val="20"/>
          <w:szCs w:val="20"/>
        </w:rPr>
        <w:t xml:space="preserve">NON E' 'VOLEMOSE BENE' CON MAGGIORANZA, MA LAVORARE PER BENE PAESE </w:t>
        <w:br/>
        <w:br/>
        <w:t xml:space="preserve">Roma, 3 giu. - Adnkronos - Per Giorgio </w:t>
      </w:r>
      <w:r>
        <w:rPr>
          <w:rFonts w:cs="Arial" w:ascii="Verdana" w:hAnsi="Verdana"/>
          <w:b/>
          <w:bCs/>
          <w:sz w:val="20"/>
          <w:szCs w:val="20"/>
        </w:rPr>
        <w:t>Tonini</w:t>
      </w:r>
      <w:r>
        <w:rPr>
          <w:rFonts w:cs="Arial" w:ascii="Verdana" w:hAnsi="Verdana"/>
          <w:sz w:val="20"/>
          <w:szCs w:val="20"/>
        </w:rPr>
        <w:t xml:space="preserve">, senatore del Pd e responsabile economico con Veltroni segretario, il Partito democratico "non deve arroccarsi, ma valutare alla fine" l'atteggiamento da tenere sulla manovra. "Noi -dice </w:t>
      </w:r>
      <w:r>
        <w:rPr>
          <w:rFonts w:cs="Arial" w:ascii="Verdana" w:hAnsi="Verdana"/>
          <w:bCs/>
          <w:sz w:val="20"/>
          <w:szCs w:val="20"/>
        </w:rPr>
        <w:t>Tonini</w:t>
      </w:r>
      <w:r>
        <w:rPr>
          <w:rFonts w:cs="Arial" w:ascii="Verdana" w:hAnsi="Verdana"/>
          <w:sz w:val="20"/>
          <w:szCs w:val="20"/>
        </w:rPr>
        <w:t xml:space="preserve"> all'ADNKRONOS- non possiamo non riconoscere che la manovra serve, anzi diciamo 'bentornati sulla Terrra' a Berlusconi e Tremonti che per due anni ci hanno raccontato favole. Detto questo, penso che il Pd debba far dipendere la propria valutazione finale sulla manovra da due fattori: il primo se rispetta criteri di equita', il secondo sono le riforme".</w:t>
        <w:br/>
        <w:br/>
        <w:t xml:space="preserve">Secondo </w:t>
      </w:r>
      <w:r>
        <w:rPr>
          <w:rFonts w:cs="Arial" w:ascii="Verdana" w:hAnsi="Verdana"/>
          <w:bCs/>
          <w:sz w:val="20"/>
          <w:szCs w:val="20"/>
        </w:rPr>
        <w:t>Tonini</w:t>
      </w:r>
      <w:r>
        <w:rPr>
          <w:rFonts w:cs="Arial" w:ascii="Verdana" w:hAnsi="Verdana"/>
          <w:sz w:val="20"/>
          <w:szCs w:val="20"/>
        </w:rPr>
        <w:t xml:space="preserve"> se i tagli previsti dalla manovra "non sono accompagnati da riforme, si rischia di riempire d'acqua un secchio bucato. Se sara' cosi' il governo chiedera' ai cittadini di fare un sacrificio inutile perche' la manovra avra' effetti effimeri: solo le riforme possono tappare il secchio". Riforme come quella del fisco e del lavoro, tanto per cominciare.</w:t>
      </w:r>
    </w:p>
    <w:p>
      <w:pPr>
        <w:pStyle w:val="Normal"/>
        <w:rPr/>
      </w:pPr>
      <w:r>
        <w:rPr>
          <w:rFonts w:cs="Arial" w:ascii="Verdana" w:hAnsi="Verdana"/>
          <w:sz w:val="20"/>
          <w:szCs w:val="20"/>
        </w:rPr>
        <w:t>"Una manovra fatta di soli tagli non serve.</w:t>
        <w:br/>
        <w:t xml:space="preserve">L'Italia ha due problemi: il debito pubblico e la perdita di competitivita'. Il rigore serve per arginare il primo, ma la competitivita' la si recupera solo con le riforme". </w:t>
      </w:r>
      <w:r>
        <w:rPr>
          <w:rFonts w:cs="Arial" w:ascii="Verdana" w:hAnsi="Verdana"/>
          <w:bCs/>
          <w:sz w:val="20"/>
          <w:szCs w:val="20"/>
        </w:rPr>
        <w:t>Tonini</w:t>
      </w:r>
      <w:r>
        <w:rPr>
          <w:rFonts w:cs="Arial" w:ascii="Verdana" w:hAnsi="Verdana"/>
          <w:sz w:val="20"/>
          <w:szCs w:val="20"/>
        </w:rPr>
        <w:t xml:space="preserve"> si augura quindi che ci possa essere un confronto positivo in Parlamento.</w:t>
        <w:br/>
        <w:br/>
        <w:t>"Ci sono due elementi che mi fanno sperare. I ripetuti appelli del presidente Napolitano che ha chiesto alla maggioranza di non blindarsi e all'opposizione di non arroccarsi e nessuno, tantomeno il Pd, puo' fare spallucce. E poi la richiesta dell'establishment econonico-finanzario, da Confindustria al governatore Draghi, all'unita' della politica. Questo non vuol dire 'volemose bene' con la maggioranza, ma lavorare in nome dell'interesse del Paese. Questa, a mio parere, deve essere la strada maestra per il P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1:52:00Z</dcterms:created>
  <dc:creator>Antonio Funiciello</dc:creator>
  <dc:description/>
  <cp:keywords/>
  <dc:language>en-US</dc:language>
  <cp:lastModifiedBy>Antonio Funiciello</cp:lastModifiedBy>
  <dcterms:modified xsi:type="dcterms:W3CDTF">2010-06-04T21:55:00Z</dcterms:modified>
  <cp:revision>2</cp:revision>
  <dc:subject/>
  <dc:title/>
</cp:coreProperties>
</file>